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ГРАЧЕВСКИЙ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. Граче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1. 04. 2020 года </w:t>
        <w:tab/>
        <w:tab/>
        <w:tab/>
        <w:t xml:space="preserve">                                                          №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 xml:space="preserve">обсуждению проекта внесения изменений </w:t>
      </w:r>
    </w:p>
    <w:p>
      <w:pPr>
        <w:pStyle w:val="Normal"/>
        <w:rPr/>
      </w:pPr>
      <w:r>
        <w:rPr/>
        <w:t xml:space="preserve">в Генеральный план сельского поселения </w:t>
      </w:r>
    </w:p>
    <w:p>
      <w:pPr>
        <w:pStyle w:val="Normal"/>
        <w:rPr/>
      </w:pPr>
      <w:r>
        <w:rPr/>
        <w:t>Грачевский сельсовет Усманского муниципального района</w:t>
      </w:r>
    </w:p>
    <w:p>
      <w:pPr>
        <w:pStyle w:val="Normal"/>
        <w:rPr/>
      </w:pPr>
      <w:r>
        <w:rPr/>
        <w:t>Липец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ассмотрев проектные предложения по внесению изменений в Генеральный план сельского поселения Грачевский сельсовет Усманского муниципального района, подготовленные в связи с проектированием строительства общеобразовательной организации (начальной школы с детским садом) в с. Грачевка, проводимых ИП Шараповым А.В. по договору № 23  от 03.03.2020г., руководствуясь постановлением № 13 от 04.03.2020 г. «О подготовке проекта о внесении изменений в Генеральный план сельского поселения Грачевский сельсовет Усманского муниципального района Липецкой области Российской Федерации», Градостроительным Кодексом Российской Федерации, Федеральным законом от 06.10.2003 г. № 131-ФЗ «Об общих принципах местного самоуправления в Российской Федерации», Уставом сельского поселения Грачевский сельсовет Усманского муниципального района Липецкой области, администрация сельского поселения Грачевский сельсовет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Назначить на 0</w:t>
      </w:r>
      <w:r>
        <w:rPr>
          <w:lang w:val="en-US"/>
        </w:rPr>
        <w:t>6</w:t>
      </w:r>
      <w:r>
        <w:rPr/>
        <w:t>.0</w:t>
      </w:r>
      <w:r>
        <w:rPr>
          <w:lang w:val="en-US"/>
        </w:rPr>
        <w:t>5</w:t>
      </w:r>
      <w:r>
        <w:rPr/>
        <w:t xml:space="preserve">.2020 г. публичные слушания по обсуждению проекта внесения изменений в Генеральный план сельского поселения Грачев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м проведения публичных слушаний определить здание администрации сельсовета по адресу: Липецкая обл., Усманский район, с. Грачевка, ул. Советская, д. 61, время проведения публичных слушаний: с 9-00 до 10.30 ча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на официальном сайте администрации сельского поселения Грачевский сельсовет в сети «Интернет» оповещение о начале публичных слушаний по проекту внесения изменений в Генеральный план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Грачевский сельсовет                                                     С.А. Буб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29:00Z</dcterms:created>
  <dc:creator>Name</dc:creator>
  <dc:description/>
  <cp:keywords/>
  <dc:language>en-US</dc:language>
  <cp:lastModifiedBy>Пользователь Windows</cp:lastModifiedBy>
  <cp:lastPrinted>2020-05-06T08:28:00Z</cp:lastPrinted>
  <dcterms:modified xsi:type="dcterms:W3CDTF">2020-05-06T05:29:00Z</dcterms:modified>
  <cp:revision>11</cp:revision>
  <dc:subject/>
  <dc:title>«О строительстве кирпичного гаража</dc:title>
</cp:coreProperties>
</file>